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780"/>
        <w:gridCol w:w="1157"/>
        <w:gridCol w:w="1337"/>
      </w:tblGrid>
      <w:tr>
        <w:trPr/>
        <w:tc>
          <w:tcPr>
            <w:tcW w:w="836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臺北市景文高級中學高中校務行政系統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帳號 □新增、□查詢、□權限異動申請表</w:t>
            </w:r>
          </w:p>
        </w:tc>
      </w:tr>
      <w:tr>
        <w:trPr>
          <w:trHeight w:val="390" w:hRule="atLeast"/>
        </w:trPr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申請人單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附  記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增者請詳細塡寫所有欄位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查詢或權限異動者請勾選查詢項目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若有不明之處請冾計算機中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分機</w:t>
            </w:r>
            <w:r>
              <w:rPr>
                <w:rFonts w:cs="新細明體;PMingLiU" w:ascii="新細明體;PMingLiU" w:hAnsi="新細明體;PMingLiU"/>
              </w:rPr>
              <w:t>631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>
          <w:trHeight w:val="390" w:hRule="atLeast"/>
        </w:trPr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姓      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0" w:hRule="atLeast"/>
        </w:trPr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職      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0" w:hRule="atLeast"/>
        </w:trPr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身分字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0" w:hRule="atLeast"/>
        </w:trPr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帳      號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0" w:hRule="atLeast"/>
        </w:trPr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密      碼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0" w:hRule="atLeast"/>
        </w:trPr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受  權  碼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0" w:hRule="atLeast"/>
        </w:trPr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教 師 代 碼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0" w:hRule="atLeast"/>
        </w:trPr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E mail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86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使　用　者　權　限</w:t>
            </w:r>
          </w:p>
        </w:tc>
        <w:tc>
          <w:tcPr>
            <w:tcW w:w="1157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是</w:t>
            </w:r>
          </w:p>
        </w:tc>
        <w:tc>
          <w:tcPr>
            <w:tcW w:w="133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查詢學生的基本資料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</w:tr>
      <w:tr>
        <w:trPr>
          <w:trHeight w:val="330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查詢學生的德育、群育，功過記錄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</w:tr>
      <w:tr>
        <w:trPr>
          <w:trHeight w:val="330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查詢學生的缺曠資料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</w:tr>
      <w:tr>
        <w:trPr>
          <w:trHeight w:val="330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查詢某位學生是否有轉科轉校、休學、或是其他的相關異動項目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</w:tr>
      <w:tr>
        <w:trPr>
          <w:trHeight w:val="330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查詢某位學生一～三年級的各項功過、嘉獎或是其他獎勵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</w:tr>
      <w:tr>
        <w:trPr>
          <w:trHeight w:val="330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查詢學生歷年成績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.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</w:tr>
      <w:tr>
        <w:trPr>
          <w:trHeight w:val="330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查詢學生考試成績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</w:tr>
      <w:tr>
        <w:trPr>
          <w:trHeight w:val="330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查詢全校課表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</w:tr>
      <w:tr>
        <w:trPr>
          <w:trHeight w:val="330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變更密碼。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</w:tr>
      <w:tr>
        <w:trPr>
          <w:trHeight w:val="330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使用線上成績輸入。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</w:tr>
      <w:tr>
        <w:trPr>
          <w:trHeight w:val="330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使用意見交流。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</w:tr>
      <w:tr>
        <w:trPr>
          <w:trHeight w:val="330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使用一般搜尋。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</w:tr>
      <w:tr>
        <w:trPr>
          <w:trHeight w:val="330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使用進階搜尋。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</w:tr>
      <w:tr>
        <w:trPr>
          <w:trHeight w:val="330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使用平均分析表。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</w:tr>
      <w:tr>
        <w:trPr>
          <w:trHeight w:val="330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查詢所有教師調課課表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</w:tr>
      <w:tr>
        <w:trPr>
          <w:trHeight w:val="330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查詢所有教師代課課表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</w:tr>
      <w:tr>
        <w:trPr>
          <w:trHeight w:val="330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查詢所有教師代課課表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</w:tr>
      <w:tr>
        <w:trPr>
          <w:trHeight w:val="330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查詢備註欄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</w:tr>
      <w:tr>
        <w:trPr>
          <w:trHeight w:val="330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傳送簡訊</w:t>
            </w:r>
          </w:p>
        </w:tc>
        <w:tc>
          <w:tcPr>
            <w:tcW w:w="1157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133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單位主管：　　　　　　　　　　　　　　申請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表單的頂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表單的底部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3:12:00Z</dcterms:created>
  <dc:creator>chang</dc:creator>
  <dc:description/>
  <cp:keywords/>
  <dc:language>en-US</dc:language>
  <cp:lastModifiedBy>jwsh</cp:lastModifiedBy>
  <cp:lastPrinted>2011-08-10T17:40:00Z</cp:lastPrinted>
  <dcterms:modified xsi:type="dcterms:W3CDTF">2014-09-05T03:12:00Z</dcterms:modified>
  <cp:revision>2</cp:revision>
  <dc:subject/>
  <dc:title>臺北市景文高級中學高中校務行政系統帳號新增異動申請表</dc:title>
</cp:coreProperties>
</file>