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北市景文高級中學「交通安全教育委員會」組織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中等學校交通安全教育教師手冊。</w:t>
      </w:r>
    </w:p>
    <w:p>
      <w:pPr>
        <w:pStyle w:val="Normal"/>
        <w:spacing w:lineRule="atLeast" w:line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交通安全教育重要法令彙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交通安全教育實施辦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目的：為加強學生交通安全教育，以達到實施交通安全教育預期目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組織及職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委員會由校長、主任、組長及家長會代表、里長與文山一分局代表等組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任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由校長兼任，綜理本校交通安全教育有關事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副主任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：由學務、教務、總務、輔導主任兼任，襄助主任委員處理交通安全教育有關事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顧問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：由家長會代表、里長與文山一分局代表等校外賢達擔任，提供交通安全教育諮詢、協助與建言。</w:t>
      </w:r>
    </w:p>
    <w:p>
      <w:pPr>
        <w:pStyle w:val="Normal"/>
        <w:spacing w:lineRule="atLeast" w:line="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五、執行秘書與幹事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分由主任教官與交通安全教育承辦教官兼任，協調辦理各項教育宣導活動，指導學生實踐並彙整成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其他委員，協助推行並提供改進交通安全教育，促使預期目標之達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任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審定本校交通安全教育實施計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充實交通安全教育各項教學設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督導交通安全教育教學活動之實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調各科教學活動配合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協助解決交通安全教育有關疑難問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執行本會各決議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有關交通安全教育事項之檢討改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會議時間：每學期開會一次，必要時得召開臨時會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陸、本辦法經交通安全教育委員會通過並陳校長核定後實施，修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6:00Z</dcterms:created>
  <dc:creator>User</dc:creator>
  <dc:description/>
  <cp:keywords/>
  <dc:language>en-US</dc:language>
  <cp:lastModifiedBy>cutestworm</cp:lastModifiedBy>
  <cp:lastPrinted>2013-05-20T14:59:00Z</cp:lastPrinted>
  <dcterms:modified xsi:type="dcterms:W3CDTF">2013-05-27T07:56:00Z</dcterms:modified>
  <cp:revision>2</cp:revision>
  <dc:subject/>
  <dc:title>台南縣新進民國小學「交通安全教育委員會」組織辦法</dc:title>
</cp:coreProperties>
</file>