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景文高級中學交通安全教育實施辦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據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中等學校交通安全教育教師手冊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學校交通安全教育重要法令彙編。</w:t>
      </w:r>
    </w:p>
    <w:p>
      <w:pPr>
        <w:pStyle w:val="Normal"/>
        <w:spacing w:lineRule="atLeast" w:line="0"/>
        <w:ind w:left="2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實際狀況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計畫目的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在增進學生遵守交通規則，維護良好秩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減少學生交通事故，確保學生通學安全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三、由學生倡導遵守交通秩序進而影響到家庭社會，使人人能守秩序、重禮讓，移轉社會風氣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實施方式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實施原則：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交通安全教育配合新生入學訓練、班朝會、幹部訓練、公民與社會、全民國防教育或其他有關科目相機施教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交通安全教育需特別重視日常生活的配合，俾能養成正確的觀念，以適應交通頻繁之新環境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交通安全教學為收良好效果，多採用圖片、照片、投影片、影片、模型及實物，務期與現況符合，以提高學習興趣並要求遵照所學實施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交通安全教育應藉社會、家庭、學校互相配合，以收整體效果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充實設備、佈置環境以擴大學習領域，藉收潛移默化之效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二、校內部分實施要領及執行：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組織交通安全教育委員會：校長任主任委員，教務主任、學務主任、總務主任、輔導主任、家長會會長、木新里里長、臺北市警察局文山一分局交通組組長、主任教官、學生活動組長、生活輔導組長、軍訓教官及各年級導師為委員組成之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交通安全教育座談會：每學期期末舉行乙次。（或配合校務會議、導師會議實施）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MS Mincho;ＭＳ 明朝" w:eastAsia="標楷體"/>
          <w:sz w:val="28"/>
          <w:szCs w:val="28"/>
        </w:rPr>
        <w:t>新生入學訓練時加強建立正確的交通安全觀念，並強化遵行交通規則之自制能力。利用班朝會、</w:t>
      </w:r>
      <w:r>
        <w:rPr>
          <w:rFonts w:ascii="標楷體" w:hAnsi="標楷體" w:cs="標楷體" w:eastAsia="標楷體"/>
          <w:sz w:val="28"/>
          <w:szCs w:val="28"/>
        </w:rPr>
        <w:t>全民國防教育、公民與社會等時間，配合實施交通安全教育之相關宣導事宜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（四）遇突發狀況或重大交通事故時，運用集會時機加強宣導，加深同學遵行交通規則，確保自身安全，建立應有的交通道德，瞭解道路交通管理處罰條例，如何應對交通事故受傷者及交通標誌號之識別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（五）進行交通服務隊之編組與訓練，交通指揮手勢訓練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（六）繪製交通標誌，張貼交通安全標語與圖畫，道路走廊繪製標線，自製投影片及網路資訊。視學生活動情形擇期辦理演講比賽、海報及漫畫比賽、標語設計競賽。</w:t>
      </w:r>
    </w:p>
    <w:p>
      <w:pPr>
        <w:pStyle w:val="Normal"/>
        <w:spacing w:lineRule="atLeast" w:line="0"/>
        <w:ind w:left="1118" w:hanging="84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為維護學生上放學搭乘學生專車安全，由專人負責學生專車管理，並遴選優秀學生予以訓練，擔任學生專車車長與副車長服務同學並協助學生專車交通安全維護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三、校外部分實施要領及執行：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（一）交通服務隊派遣：由推派遴選出之同學，依任務分組派遣勤務，配合實施放學交通管制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（二）徒步路線行進：規劃徒步上放學同學之路線，提醒行進應注意來車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（三）自行車騎乘：騎自行車同學務必告誡不可併排行進及雙載，加強遵行號誌之教育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（四）交通路口通過：徒步與騎自行車同學，路口通行應注意事項。</w:t>
      </w:r>
    </w:p>
    <w:p>
      <w:pPr>
        <w:pStyle w:val="Normal"/>
        <w:spacing w:lineRule="atLeast" w:line="0"/>
        <w:ind w:left="1120" w:hanging="112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（五）家長接送：於校門兩側規劃家長接送區，引導家長車輛臨時停放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（六）由教官排表輪值每日上放學時間實施輔導，以策安全。輔導位置排定校門口、保儀路及側門，指導交通服務隊執行任務，並協助鄰近區域學童上放學交通管制，以維護交通安全及秩序。</w:t>
      </w:r>
    </w:p>
    <w:p>
      <w:pPr>
        <w:pStyle w:val="Normal"/>
        <w:spacing w:lineRule="atLeast" w:line="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（七）編組教官與體育老師採用機車搭配步行方式，於上放學時段在學校鄰近區域機動巡查，維護學生交通安全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肆、指導與考核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一、校長、教務主任、學務主任、主任教官經常指導交通教育之教學與宣教活動實施情形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MS Mincho;ＭＳ 明朝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二、學生專車車長之考核由教官負責，每學期終了統整考核成效，表現優良車長得報請獎勵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三、交通服務隊之工作由教官及隊長考核，表現良好者得報請獎勵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四、推行本計畫具有特殊績效之人員，依規定報請獎勵並列入年終考核之重要參考。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MS Mincho;ＭＳ 明朝" w:eastAsia="標楷體"/>
          <w:sz w:val="28"/>
          <w:szCs w:val="28"/>
        </w:rPr>
        <w:t>伍、其他（附屬規定）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一、學生專車管理要點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MS Mincho;ＭＳ 明朝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交通服務隊組織章程。</w:t>
      </w:r>
    </w:p>
    <w:p>
      <w:pPr>
        <w:pStyle w:val="Normal"/>
        <w:spacing w:lineRule="atLeast" w:line="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陸、本辦法經行政會議通過，並奉校長核可後公布實施，修訂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29:00Z</dcterms:created>
  <dc:creator>user</dc:creator>
  <dc:description/>
  <cp:keywords/>
  <dc:language>en-US</dc:language>
  <cp:lastModifiedBy>cutestworm</cp:lastModifiedBy>
  <cp:lastPrinted>2013-05-15T19:04:00Z</cp:lastPrinted>
  <dcterms:modified xsi:type="dcterms:W3CDTF">2013-05-20T06:58:00Z</dcterms:modified>
  <cp:revision>8</cp:revision>
  <dc:subject/>
  <dc:title>臺北市景文高級中學交通安全教育實施辦法</dc:title>
</cp:coreProperties>
</file>