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景文高級中學交通服務隊編制執掌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-24130</wp:posOffset>
                </wp:positionV>
                <wp:extent cx="46672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5.2pt;mso-wrap-distance-left:9.05pt;mso-wrap-distance-right:9.05pt;mso-wrap-distance-top:0pt;mso-wrap-distance-bottom:0pt;margin-top:-1.9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33515" cy="8644255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8644320"/>
                          <a:chOff x="0" y="0"/>
                          <a:chExt cx="6533640" cy="86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3640" cy="86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08240" y="62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15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200" y="62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0640" y="62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62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15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15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15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6280" y="15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1451520" cy="1571760"/>
                          </a:xfrm>
                          <a:custGeom>
                            <a:avLst/>
                            <a:gdLst>
                              <a:gd name="textAreaLeft" fmla="*/ 39960 w 822960"/>
                              <a:gd name="textAreaRight" fmla="*/ 783000 w 82296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5"/>
                                </a:lnTo>
                                <a:arcTo wR="3600" hR="3600" stAng="10800000" swAng="-5400000"/>
                                <a:lnTo>
                                  <a:pt x="18000" y="23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督導全體隊員執行交通安全服務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4920"/>
                            <a:ext cx="1451520" cy="1571760"/>
                          </a:xfrm>
                          <a:custGeom>
                            <a:avLst/>
                            <a:gdLst>
                              <a:gd name="textAreaLeft" fmla="*/ 39960 w 822960"/>
                              <a:gd name="textAreaRight" fmla="*/ 783000 w 82296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5"/>
                                </a:lnTo>
                                <a:arcTo wR="3600" hR="3600" stAng="10800000" swAng="-5400000"/>
                                <a:lnTo>
                                  <a:pt x="18000" y="23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分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隊長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隊員執行交通安全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4714920"/>
                            <a:ext cx="1451520" cy="1571760"/>
                          </a:xfrm>
                          <a:custGeom>
                            <a:avLst/>
                            <a:gdLst>
                              <a:gd name="textAreaLeft" fmla="*/ 39960 w 822960"/>
                              <a:gd name="textAreaRight" fmla="*/ 783000 w 82296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5"/>
                                </a:lnTo>
                                <a:arcTo wR="3600" hR="3600" stAng="10800000" swAng="-5400000"/>
                                <a:lnTo>
                                  <a:pt x="18000" y="23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分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隊長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隊員執行交通安全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4714920"/>
                            <a:ext cx="1451520" cy="1571760"/>
                          </a:xfrm>
                          <a:custGeom>
                            <a:avLst/>
                            <a:gdLst>
                              <a:gd name="textAreaLeft" fmla="*/ 39960 w 822960"/>
                              <a:gd name="textAreaRight" fmla="*/ 783000 w 82296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5"/>
                                </a:lnTo>
                                <a:arcTo wR="3600" hR="3600" stAng="10800000" swAng="-5400000"/>
                                <a:lnTo>
                                  <a:pt x="18000" y="23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分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隊長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隊員執行交通安全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2357280"/>
                            <a:ext cx="1450800" cy="157176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5"/>
                                </a:lnTo>
                                <a:arcTo wR="3600" hR="3600" stAng="10800000" swAng="-5400000"/>
                                <a:lnTo>
                                  <a:pt x="18000" y="23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隊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襄助隊長編排全隊勤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7072560"/>
                            <a:ext cx="1450800" cy="156924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89560"/>
                              <a:gd name="textAreaBottom" fmla="*/ 84960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57"/>
                                </a:lnTo>
                                <a:arcTo wR="3600" hR="3600" stAng="10800000" swAng="-5400000"/>
                                <a:lnTo>
                                  <a:pt x="18000" y="233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8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交通安全服務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7072560"/>
                            <a:ext cx="1450800" cy="156924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89560"/>
                              <a:gd name="textAreaBottom" fmla="*/ 84960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57"/>
                                </a:lnTo>
                                <a:arcTo wR="3600" hR="3600" stAng="10800000" swAng="-5400000"/>
                                <a:lnTo>
                                  <a:pt x="18000" y="233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8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交通安全服務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72560"/>
                            <a:ext cx="1450800" cy="156924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89560"/>
                              <a:gd name="textAreaBottom" fmla="*/ 84960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57"/>
                                </a:lnTo>
                                <a:arcTo wR="3600" hR="3600" stAng="10800000" swAng="-5400000"/>
                                <a:lnTo>
                                  <a:pt x="18000" y="233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8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交通安全服務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2357280"/>
                            <a:ext cx="1450800" cy="157176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5"/>
                                </a:lnTo>
                                <a:arcTo wR="3600" hR="3600" stAng="10800000" swAng="-5400000"/>
                                <a:lnTo>
                                  <a:pt x="18000" y="23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幹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全隊日常勤務規劃執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4714920"/>
                            <a:ext cx="1450800" cy="157176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5"/>
                                </a:lnTo>
                                <a:arcTo wR="3600" hR="3600" stAng="10800000" swAng="-5400000"/>
                                <a:lnTo>
                                  <a:pt x="18000" y="23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分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隊長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導隊員執行交通安全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7072560"/>
                            <a:ext cx="1450800" cy="1571760"/>
                          </a:xfrm>
                          <a:custGeom>
                            <a:avLst/>
                            <a:gdLst>
                              <a:gd name="textAreaLeft" fmla="*/ 39960 w 822600"/>
                              <a:gd name="textAreaRight" fmla="*/ 782640 w 822600"/>
                              <a:gd name="textAreaTop" fmla="*/ 39960 h 891000"/>
                              <a:gd name="textAreaBottom" fmla="*/ 85104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5"/>
                                </a:lnTo>
                                <a:arcTo wR="3600" hR="3600" stAng="10800000" swAng="-5400000"/>
                                <a:lnTo>
                                  <a:pt x="18000" y="23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8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交通安全服務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14.45pt;height:680.65pt" coordorigin="0,11" coordsize="10289,13613">
                <v:rect id="shape_0" stroked="f" o:allowincell="f" style="position:absolute;left:0;top:11;width:10288;height:136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9147;top:9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5145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5145;top:24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1145;top:9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3812;top:9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6480;top:99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5145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145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145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144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4000;top:11;width:2285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督導全體隊員執行交通安全服務工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0;top:7436;width:2285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分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隊長</w:t>
                        </w: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隊員執行交通安全服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2668;top:7436;width:2285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分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隊長</w:t>
                        </w: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隊員執行交通安全服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5336;top:7436;width:2285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分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隊長</w:t>
                        </w: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隊員執行交通安全服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2477;top:3723;width:2284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隊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襄助隊長編排全隊勤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5337;top:11149;width:2284;height:24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8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交通安全服務工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2669;top:11149;width:2284;height:24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8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交通安全服務工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1;top:11149;width:2284;height:24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8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交通安全服務工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3" fillcolor="#bbe0e3" stroked="t" o:allowincell="f" style="position:absolute;left:5525;top:3723;width:2284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幹事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全隊日常勤務規劃執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8004;top:7436;width:2284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分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隊長</w:t>
                        </w: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導隊員執行交通安全服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7" fillcolor="#bbe0e3" stroked="t" o:allowincell="f" style="position:absolute;left:8004;top:11149;width:2284;height:2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8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交通安全服務工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組 織  編 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  長：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副隊長：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幹  事：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隊長：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隊  員：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員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7:00Z</dcterms:created>
  <dc:creator>jwsh</dc:creator>
  <dc:description/>
  <cp:keywords/>
  <dc:language>en-US</dc:language>
  <cp:lastModifiedBy>cutestworm</cp:lastModifiedBy>
  <dcterms:modified xsi:type="dcterms:W3CDTF">2013-04-29T10:47:00Z</dcterms:modified>
  <cp:revision>2</cp:revision>
  <dc:subject/>
  <dc:title>臺北市景文高級中學交通服務隊組織編制圖</dc:title>
</cp:coreProperties>
</file>