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臺北市景文高級中學愛心商店設置要點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本校交通安全教育年度實施計畫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spacing w:lineRule="atLeast" w:line="0"/>
        <w:ind w:firstLine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結合社區力量，共同維護學生安全。</w:t>
      </w:r>
    </w:p>
    <w:p>
      <w:pPr>
        <w:pStyle w:val="Normal"/>
        <w:widowControl/>
        <w:spacing w:lineRule="atLeast" w:line="0"/>
        <w:ind w:firstLine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凝聚社區共識，提供學生安全環境。</w:t>
      </w:r>
    </w:p>
    <w:p>
      <w:pPr>
        <w:pStyle w:val="Normal"/>
        <w:widowControl/>
        <w:spacing w:lineRule="atLeast" w:line="0"/>
        <w:ind w:firstLine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發揮守望相助精神，關懷學生，建立祥和社區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實施原則：</w:t>
      </w:r>
    </w:p>
    <w:p>
      <w:pPr>
        <w:pStyle w:val="Normal"/>
        <w:widowControl/>
        <w:spacing w:lineRule="atLeast" w:line="0"/>
        <w:ind w:firstLine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加強社區宣導，鼓勵學區內優良店家、社區人士、學生家長共同參加。</w:t>
      </w:r>
    </w:p>
    <w:p>
      <w:pPr>
        <w:pStyle w:val="Normal"/>
        <w:widowControl/>
        <w:spacing w:lineRule="atLeast" w:line="0"/>
        <w:ind w:left="798" w:hanging="79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加強學校與愛心商店的協調溝通，以增強處理各種狀況之應變能力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實施方式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在學生上、下學經過的區域範圍，徵求自願擔任服務工作之商店或住戶，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應適度過濾排除不宜場所（如電動遊樂場、網咖、撞球場、檳榔攤等）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學校親自拜訪意願參加的之商店或住戶，以了解學生求助環境，並告之</w:t>
      </w:r>
    </w:p>
    <w:p>
      <w:pPr>
        <w:pStyle w:val="Normal"/>
        <w:widowControl/>
        <w:spacing w:lineRule="atLeast" w:line="0"/>
        <w:ind w:left="560" w:hanging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支援項目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協助支援項目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校外暴力事件或意外事故發生時之通報與協助處理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上課時間學生在校外逗留之通報與協尋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提供雨天時躲雨或輕便雨具之借用服務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提供學生急用時之電話借用服務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學生被搭訕跟蹤或偶發事件時，提供安全庇護場所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協助學生上、下學時之交通安全維護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愛心商店網之建置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426" w:hanging="42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製作愛心商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LOG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註明各愛心商店、轄區派出所及學校之地址及聯絡電話，張貼於該店門口醒目處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宣導活動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42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學校於每學期初向學生宣導愛心商店之目的與功能，使學生了解上、下</w:t>
      </w:r>
    </w:p>
    <w:p>
      <w:pPr>
        <w:pStyle w:val="Normal"/>
        <w:widowControl/>
        <w:spacing w:lineRule="atLeast" w:line="0"/>
        <w:ind w:left="420" w:hanging="4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路線之愛心店家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繪製其分布圖分送師生聯繫使用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學校配合愛心店家支持項目與內容，加強學生自身安全教育與培養應變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力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其他配合事項：</w:t>
      </w:r>
    </w:p>
    <w:p>
      <w:pPr>
        <w:pStyle w:val="Normal"/>
        <w:widowControl/>
        <w:spacing w:lineRule="atLeast" w:line="0"/>
        <w:ind w:left="283" w:hanging="283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成立緊急事件應變小組，設置專線電話，提供愛心商店緊急事件聯繫。</w:t>
      </w:r>
    </w:p>
    <w:p>
      <w:pPr>
        <w:pStyle w:val="Normal"/>
        <w:widowControl/>
        <w:spacing w:lineRule="atLeast" w:line="0"/>
        <w:ind w:left="42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與轄區派出所密切聯繫，設置定點巡邏箱。加強學生上、下學之巡邏工</w:t>
      </w:r>
    </w:p>
    <w:p>
      <w:pPr>
        <w:pStyle w:val="Normal"/>
        <w:widowControl/>
        <w:spacing w:lineRule="atLeast" w:line="0"/>
        <w:ind w:left="420" w:hanging="4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。</w:t>
      </w:r>
    </w:p>
    <w:p>
      <w:pPr>
        <w:pStyle w:val="Normal"/>
        <w:widowControl/>
        <w:spacing w:lineRule="atLeast" w:line="0"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每年由學校致送感謝狀予配合學校活動、服務熱心之愛心商店，以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</w:t>
      </w:r>
    </w:p>
    <w:p>
      <w:pPr>
        <w:pStyle w:val="Normal"/>
        <w:widowControl/>
        <w:spacing w:lineRule="atLeast" w:line="0"/>
        <w:ind w:left="420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益精神。另由學生製作感謝卡，表達感謝之心。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本實施要點經行政會議通過，陳  校長核准後公布實施，修正時亦同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08"/>
        <w:gridCol w:w="1825"/>
        <w:gridCol w:w="2340"/>
        <w:gridCol w:w="3992"/>
      </w:tblGrid>
      <w:tr>
        <w:trPr>
          <w:trHeight w:val="567" w:hRule="atLeast"/>
          <w:cantSplit w:val="true"/>
        </w:trPr>
        <w:tc>
          <w:tcPr>
            <w:tcW w:w="104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lang w:val="en-US" w:eastAsia="en-US"/>
              </w:rPr>
              <w:t>臺北市景文高級中學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愛心商店招募建議名單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商店名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話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地址</w:t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lang w:val="en-US" w:eastAsia="en-US"/>
              </w:rPr>
              <w:t>臺北市景文高級中學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愛心商店招募建議名單</w:t>
            </w:r>
          </w:p>
        </w:tc>
      </w:tr>
      <w:tr>
        <w:trPr>
          <w:trHeight w:val="39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商店名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負責人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店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話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地址</w:t>
            </w:r>
          </w:p>
        </w:tc>
      </w:tr>
      <w:tr>
        <w:trPr>
          <w:trHeight w:val="329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【茲同意加入景文高中愛心商店之列】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tbl>
      <w:tblPr>
        <w:tblW w:w="10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825"/>
        <w:gridCol w:w="2340"/>
        <w:gridCol w:w="3992"/>
      </w:tblGrid>
      <w:tr>
        <w:trPr>
          <w:trHeight w:val="567" w:hRule="atLeast"/>
          <w:cantSplit w:val="true"/>
        </w:trPr>
        <w:tc>
          <w:tcPr>
            <w:tcW w:w="104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lang w:val="en-US" w:eastAsia="en-US"/>
              </w:rPr>
              <w:t>臺北市景文高級中學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愛心商店招募建議名單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商店名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負責人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店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話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地址</w:t>
            </w:r>
          </w:p>
        </w:tc>
      </w:tr>
      <w:tr>
        <w:trPr>
          <w:trHeight w:val="3294" w:hRule="atLeast"/>
        </w:trPr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【茲同意加入景文高中愛心商店之列】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tbl>
      <w:tblPr>
        <w:tblW w:w="10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825"/>
        <w:gridCol w:w="2340"/>
        <w:gridCol w:w="3992"/>
      </w:tblGrid>
      <w:tr>
        <w:trPr>
          <w:trHeight w:val="567" w:hRule="atLeast"/>
          <w:cantSplit w:val="true"/>
        </w:trPr>
        <w:tc>
          <w:tcPr>
            <w:tcW w:w="104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lang w:val="en-US" w:eastAsia="en-US"/>
              </w:rPr>
              <w:t>臺北市景文高級中學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愛心商店招募建議名單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商店名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負責人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店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話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地址</w:t>
            </w:r>
          </w:p>
        </w:tc>
      </w:tr>
      <w:tr>
        <w:trPr>
          <w:trHeight w:val="3294" w:hRule="atLeast"/>
        </w:trPr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【茲同意加入景文高中愛心商店之列】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2:00Z</dcterms:created>
  <dc:creator>cutestworm</dc:creator>
  <dc:description/>
  <cp:keywords/>
  <dc:language>en-US</dc:language>
  <cp:lastModifiedBy>jwsh</cp:lastModifiedBy>
  <cp:lastPrinted>2013-05-02T14:39:00Z</cp:lastPrinted>
  <dcterms:modified xsi:type="dcterms:W3CDTF">2013-05-07T08:52:00Z</dcterms:modified>
  <cp:revision>2</cp:revision>
  <dc:subject/>
  <dc:title>臺北市景文高級中學愛心商店實施計畫</dc:title>
</cp:coreProperties>
</file>