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7.wmf" ContentType="image/x-wmf"/>
  <Override PartName="/word/media/image8.gif" ContentType="image/gif"/>
  <Override PartName="/word/media/image13.gif" ContentType="image/gif"/>
  <Override PartName="/word/media/image9.gif" ContentType="image/gif"/>
  <Override PartName="/word/media/image10.gif" ContentType="image/gif"/>
  <Override PartName="/word/media/image14.png" ContentType="image/png"/>
  <Override PartName="/word/media/image11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85"/>
        <w:gridCol w:w="2807"/>
      </w:tblGrid>
      <w:tr>
        <w:trPr>
          <w:trHeight w:val="703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</w:t>
            </w: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景文高級中學校園周邊環境安心走廊暨愛心商店路線圖</w:t>
            </w:r>
          </w:p>
        </w:tc>
      </w:tr>
      <w:tr>
        <w:trPr>
          <w:trHeight w:val="1115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6540500" cy="700151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0480" cy="7001640"/>
                                <a:chOff x="0" y="0"/>
                                <a:chExt cx="65404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99000" cy="700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99000" cy="70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99000" cy="700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9000" cy="700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99000" cy="7001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4389120" y="34380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rcRect l="20079" t="31398" r="30561" b="1491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6399000" cy="700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4916160" y="24796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5144760" y="293292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4687560" y="51987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" name="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53118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3659040" y="61048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48020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4916160" y="54255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5030640" y="49719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" name="" descr=""/>
                                          <pic:cNvPicPr/>
                                        </pic:nvPicPr>
                                        <pic:blipFill>
                                          <a:blip r:embed="rId13"/>
                                          <a:stretch/>
                                        </pic:blipFill>
                                        <pic:spPr>
                                          <a:xfrm>
                                            <a:off x="5601960" y="213984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259344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15"/>
                                          <a:stretch/>
                                        </pic:blipFill>
                                        <pic:spPr>
                                          <a:xfrm>
                                            <a:off x="4802040" y="28198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41162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0240" y="1007280"/>
                                          <a:ext cx="4218840" cy="56934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5" name="" descr=""/>
                                          <pic:cNvPicPr/>
                                        </pic:nvPicPr>
                                        <pic:blipFill>
                                          <a:blip r:embed="rId17"/>
                                          <a:stretch/>
                                        </pic:blipFill>
                                        <pic:spPr>
                                          <a:xfrm>
                                            <a:off x="2286000" y="294480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6" name="" descr=""/>
                                          <pic:cNvPicPr/>
                                        </pic:nvPicPr>
                                        <pic:blipFill>
                                          <a:blip r:embed="rId18"/>
                                          <a:stretch/>
                                        </pic:blipFill>
                                        <pic:spPr>
                                          <a:xfrm>
                                            <a:off x="3314520" y="339768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19"/>
                                          <a:stretch/>
                                        </pic:blipFill>
                                        <pic:spPr>
                                          <a:xfrm>
                                            <a:off x="2057400" y="271836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8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6040" cy="14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9" name="" descr=""/>
                                          <pic:cNvPicPr/>
                                        </pic:nvPicPr>
                                        <pic:blipFill>
                                          <a:blip r:embed="rId21"/>
                                          <a:stretch/>
                                        </pic:blipFill>
                                        <pic:spPr>
                                          <a:xfrm>
                                            <a:off x="2286000" y="5550480"/>
                                            <a:ext cx="176040" cy="14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 rot="16200000">
                                            <a:off x="2002320" y="1523880"/>
                                            <a:ext cx="213840" cy="561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1" name="" descr=""/>
                                          <pic:cNvPicPr/>
                                        </pic:nvPicPr>
                                        <pic:blipFill>
                                          <a:blip r:embed="rId23"/>
                                          <a:stretch/>
                                        </pic:blipFill>
                                        <pic:spPr>
                                          <a:xfrm>
                                            <a:off x="3657600" y="3624480"/>
                                            <a:ext cx="56124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3998520" y="4164480"/>
                                        <a:ext cx="353520" cy="22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4343400" y="3772080"/>
                                      <a:ext cx="16200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257480" y="2171880"/>
                                      <a:ext cx="4276800" cy="4390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799920" y="42289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0" y="26287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114120" y="228600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2286000" y="35431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4114800" y="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22600" y="3064680"/>
                                    <a:ext cx="22860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4520" y="4584600"/>
                                    <a:ext cx="260280" cy="49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733120"/>
                                    <a:ext cx="4572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2161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2480" y="4356000"/>
                                    <a:ext cx="685800" cy="13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6280" y="4626720"/>
                                    <a:ext cx="120600" cy="339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960" y="5089680"/>
                                    <a:ext cx="190440" cy="10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92880" y="4896000"/>
                                    <a:ext cx="19044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0280" y="4994280"/>
                                    <a:ext cx="79200" cy="18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0" y="5985000"/>
                                    <a:ext cx="520560" cy="29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0920" y="6423120"/>
                                    <a:ext cx="514440" cy="17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8600" y="2255040"/>
                                    <a:ext cx="66600" cy="22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520" y="1551960"/>
                                  <a:ext cx="5899320" cy="491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5400" y="2209680"/>
                                    <a:ext cx="3715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0492" y="9000"/>
                                        </a:moveTo>
                                        <a:lnTo>
                                          <a:pt x="-4431" y="10800"/>
                                        </a:lnTo>
                                      </a:path>
                                      <a:path w="21600" h="21600">
                                        <a:moveTo>
                                          <a:pt x="-4431" y="0"/>
                                        </a:moveTo>
                                        <a:lnTo>
                                          <a:pt x="-443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貓茶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4880" y="15238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8433" y="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山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73280" y="49536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8732" y="3240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50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30560" y="851400"/>
                                    <a:ext cx="4636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7519" y="26888"/>
                                        </a:moveTo>
                                        <a:lnTo>
                                          <a:pt x="25151" y="11469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宜正商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30560" y="3238560"/>
                                    <a:ext cx="349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53725" y="29120"/>
                                        </a:moveTo>
                                        <a:lnTo>
                                          <a:pt x="26313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6313" y="0"/>
                                        </a:moveTo>
                                        <a:lnTo>
                                          <a:pt x="26313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劉家鹽酥雞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6120" y="3642480"/>
                                    <a:ext cx="4636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59267" y="15420"/>
                                        </a:moveTo>
                                        <a:lnTo>
                                          <a:pt x="25151" y="108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如意小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2640" y="453384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14854" y="39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新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16240" y="408672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7281" y="-628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萊爾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木新三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9360" y="4248000"/>
                                    <a:ext cx="571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6768" y="-7480"/>
                                        </a:moveTo>
                                        <a:lnTo>
                                          <a:pt x="-288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2880" y="0"/>
                                        </a:moveTo>
                                        <a:lnTo>
                                          <a:pt x="-288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三商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分公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5040" y="36766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3730" y="-988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惠康百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永安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35280" y="5428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15741" y="75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指南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20880" y="1419120"/>
                                    <a:ext cx="74304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42240" y="-880"/>
                                        </a:moveTo>
                                        <a:lnTo>
                                          <a:pt x="23815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3815" y="0"/>
                                        </a:moveTo>
                                        <a:lnTo>
                                          <a:pt x="2381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新樂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瓜牛奶大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5760" y="457200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29974" y="1772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儀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1944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1157" y="-1168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忠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8040" y="25336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8196" y="249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全家超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忠順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8280" y="3895560"/>
                                    <a:ext cx="571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29352" y="18920"/>
                                        </a:moveTo>
                                        <a:lnTo>
                                          <a:pt x="2448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4480" y="0"/>
                                        </a:moveTo>
                                        <a:lnTo>
                                          <a:pt x="2448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OK便利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山木新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83040" y="0"/>
                                    <a:ext cx="3049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6390" y="41120"/>
                                        </a:moveTo>
                                        <a:lnTo>
                                          <a:pt x="-540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5400" y="0"/>
                                        </a:moveTo>
                                        <a:lnTo>
                                          <a:pt x="-54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藥局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15pt;width:515pt;height:551.3pt" coordorigin="-108,23" coordsize="10300,11026">
                      <v:group id="shape_0" style="position:absolute;left:-108;top:23;width:10077;height:11026">
                        <v:group id="shape_0" style="position:absolute;left:-108;top:23;width:10077;height:11026">
                          <v:group id="shape_0" style="position:absolute;left:-108;top:23;width:10077;height:11026">
                            <v:group id="shape_0" style="position:absolute;left:-108;top:23;width:10077;height:11026">
                              <v:group id="shape_0" style="position:absolute;left:-108;top:23;width:10077;height:11026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6804;top:5437;width:254;height:251;mso-wrap-style:none;v-text-anchor:middle" type="_x0000_t75">
                                  <v:imagedata r:id="rId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08;top:23;width:10076;height:11025;mso-wrap-style:none;v-text-anchor:middle" type="_x0000_t75">
                                  <v:imagedata r:id="rId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634;top:3928;width:254;height:251;mso-wrap-style:none;v-text-anchor:middle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94;top:4642;width:254;height:251;mso-wrap-style:none;v-text-anchor:middle" type="_x0000_t75">
                                  <v:imagedata r:id="rId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274;top:8210;width:254;height:251;mso-wrap-style:none;v-text-anchor:middle" type="_x0000_t75"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8388;width:254;height:251;mso-wrap-style:none;v-text-anchor:middle" type="_x0000_t75">
                                  <v:imagedata r:id="rId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654;top:9637;width:254;height:251;mso-wrap-style:none;v-text-anchor:middle" type="_x0000_t75"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54;top:8745;width:254;height:251;mso-wrap-style:none;v-text-anchor:middle" type="_x0000_t75"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8745;width:254;height:251;mso-wrap-style:none;v-text-anchor:middle" type="_x0000_t75"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634;top:8567;width:254;height:251;mso-wrap-style:none;v-text-anchor:middle" type="_x0000_t75"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814;top:7853;width:254;height:251;mso-wrap-style:none;v-text-anchor:middle" type="_x0000_t75"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14;top:3393;width:254;height:251;mso-wrap-style:none;v-text-anchor:middle" type="_x0000_t75"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4107;width:254;height:251;mso-wrap-style:none;v-text-anchor:middle" type="_x0000_t75"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54;top:4464;width:254;height:251;mso-wrap-style:none;v-text-anchor:middle" type="_x0000_t75"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374;top:8745;width:254;height:251;mso-wrap-style:none;v-text-anchor:middle" type="_x0000_t75"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74;top:1610;width:6644;height:8966">
                                <v:shape id="shape_0" stroked="f" o:allowincell="t" style="position:absolute;left:6374;top:6247;width:379;height:375;mso-wrap-style:none;v-text-anchor:middle" type="_x0000_t75"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94;top:6960;width:379;height:375;mso-wrap-style:none;v-text-anchor:middle" type="_x0000_t75"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014;top:5890;width:379;height:375;mso-wrap-style:none;v-text-anchor:middle" type="_x0000_t75"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4;top:1610;width:276;height:224;mso-wrap-style:none;v-text-anchor:middle" type="_x0000_t75"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374;top:10350;width:276;height:224;mso-wrap-style:none;v-text-anchor:middle" type="_x0000_t75"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927;top:4010;width:336;height:883;mso-wrap-style:none;v-text-anchor:middle;rotation:270" type="_x0000_t75"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34;top:7317;width:883;height:336;mso-wrap-style:none;v-text-anchor:middle" type="_x0000_t75"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6189;top:6581;width:556;height:350;mso-wrap-style:none;v-text-anchor:middle" type="_x0000_t75"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732;top:5964;width:254;height:254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872;top:3444;width:6735;height:6914">
                            <v:shape id="shape_0" stroked="f" o:allowincell="t" style="position:absolute;left:3132;top:10103;width:254;height:254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2;top:7583;width:254;height:254;mso-wrap-style:none;v-text-anchor:middle" type="_x0000_t75"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52;top:7044;width:254;height:254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72;top:9023;width:254;height:254;mso-wrap-style:none;v-text-anchor:middle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52;top:3444;width:254;height:254;mso-wrap-style:none;v-text-anchor:middle" type="_x0000_t75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6856,4850" to="7215,5559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37,7243" to="5946,8023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32,4327" to="8351,4336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12,3427" to="8171,3427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2,6883" to="4581,7092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12,7309" to="8201,7842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62,8038" to="8361,8197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42,7733" to="8841,7962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72,7888" to="7796,8179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2,9448" to="5751,9906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47,10138" to="4356,10407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22,3574" to="7726,3923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;top:2467;width:9289;height:7740">
                        <v:shapetype id="_x0000_t44" coordsize="21600,21600" o:spt="44" adj="-8280,24300,-1800,4050" path="m,l21600,l21600,21600l,21600xns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t" style="position:absolute;left:7572;top:5947;width:584;height:35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貓茶町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32;top:486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山門市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2;top:324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0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店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2;top:3808;width:729;height:338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宜正商行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2;top:7567;width:54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劉家鹽酥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22;top:8203;width:729;height:35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如意小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86;top:960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新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02;top:8903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萊爾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木新三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62;top:9157;width:89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三商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分公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47;top:825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惠康百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永安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61;top:3322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指南門市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87;top:4702;width:116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新樂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瓜牛奶大王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87;top:966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儀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;top:816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忠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645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全家超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忠順店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17;top:8602;width:89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OK便利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山木新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92;top:2467;width:47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藥局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540500" cy="700151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0480" cy="7001640"/>
                                <a:chOff x="0" y="0"/>
                                <a:chExt cx="65404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99000" cy="700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99000" cy="70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99000" cy="700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9000" cy="700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99000" cy="7001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60"/>
                                          <a:stretch/>
                                        </pic:blipFill>
                                        <pic:spPr>
                                          <a:xfrm>
                                            <a:off x="4389120" y="34380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0" name="" descr=""/>
                                          <pic:cNvPicPr/>
                                        </pic:nvPicPr>
                                        <pic:blipFill>
                                          <a:blip r:embed="rId61"/>
                                          <a:srcRect l="20079" t="31398" r="30561" b="1491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6399000" cy="700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1" name="" descr=""/>
                                          <pic:cNvPicPr/>
                                        </pic:nvPicPr>
                                        <pic:blipFill>
                                          <a:blip r:embed="rId62"/>
                                          <a:stretch/>
                                        </pic:blipFill>
                                        <pic:spPr>
                                          <a:xfrm>
                                            <a:off x="4916160" y="24796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2" name="" descr=""/>
                                          <pic:cNvPicPr/>
                                        </pic:nvPicPr>
                                        <pic:blipFill>
                                          <a:blip r:embed="rId63"/>
                                          <a:stretch/>
                                        </pic:blipFill>
                                        <pic:spPr>
                                          <a:xfrm>
                                            <a:off x="5144760" y="293292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64"/>
                                          <a:stretch/>
                                        </pic:blipFill>
                                        <pic:spPr>
                                          <a:xfrm>
                                            <a:off x="4687560" y="51987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4" name="" descr=""/>
                                          <pic:cNvPicPr/>
                                        </pic:nvPicPr>
                                        <pic:blipFill>
                                          <a:blip r:embed="rId65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53118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5" name="" descr=""/>
                                          <pic:cNvPicPr/>
                                        </pic:nvPicPr>
                                        <pic:blipFill>
                                          <a:blip r:embed="rId66"/>
                                          <a:stretch/>
                                        </pic:blipFill>
                                        <pic:spPr>
                                          <a:xfrm>
                                            <a:off x="3659040" y="61048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6" name="" descr=""/>
                                          <pic:cNvPicPr/>
                                        </pic:nvPicPr>
                                        <pic:blipFill>
                                          <a:blip r:embed="rId67"/>
                                          <a:stretch/>
                                        </pic:blipFill>
                                        <pic:spPr>
                                          <a:xfrm>
                                            <a:off x="48020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7" name="" descr=""/>
                                          <pic:cNvPicPr/>
                                        </pic:nvPicPr>
                                        <pic:blipFill>
                                          <a:blip r:embed="rId68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8" name="" descr=""/>
                                          <pic:cNvPicPr/>
                                        </pic:nvPicPr>
                                        <pic:blipFill>
                                          <a:blip r:embed="rId69"/>
                                          <a:stretch/>
                                        </pic:blipFill>
                                        <pic:spPr>
                                          <a:xfrm>
                                            <a:off x="4916160" y="54255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9" name="" descr=""/>
                                          <pic:cNvPicPr/>
                                        </pic:nvPicPr>
                                        <pic:blipFill>
                                          <a:blip r:embed="rId70"/>
                                          <a:stretch/>
                                        </pic:blipFill>
                                        <pic:spPr>
                                          <a:xfrm>
                                            <a:off x="5030640" y="497196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0" name="" descr=""/>
                                          <pic:cNvPicPr/>
                                        </pic:nvPicPr>
                                        <pic:blipFill>
                                          <a:blip r:embed="rId71"/>
                                          <a:stretch/>
                                        </pic:blipFill>
                                        <pic:spPr>
                                          <a:xfrm>
                                            <a:off x="5601960" y="213984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1" name="" descr=""/>
                                          <pic:cNvPicPr/>
                                        </pic:nvPicPr>
                                        <pic:blipFill>
                                          <a:blip r:embed="rId72"/>
                                          <a:stretch/>
                                        </pic:blipFill>
                                        <pic:spPr>
                                          <a:xfrm>
                                            <a:off x="4573440" y="259344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2" name="" descr=""/>
                                          <pic:cNvPicPr/>
                                        </pic:nvPicPr>
                                        <pic:blipFill>
                                          <a:blip r:embed="rId73"/>
                                          <a:stretch/>
                                        </pic:blipFill>
                                        <pic:spPr>
                                          <a:xfrm>
                                            <a:off x="4802040" y="281988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3" name="" descr=""/>
                                          <pic:cNvPicPr/>
                                        </pic:nvPicPr>
                                        <pic:blipFill>
                                          <a:blip r:embed="rId74"/>
                                          <a:stretch/>
                                        </pic:blipFill>
                                        <pic:spPr>
                                          <a:xfrm>
                                            <a:off x="4116240" y="5538600"/>
                                            <a:ext cx="162000" cy="16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0240" y="1007280"/>
                                          <a:ext cx="4218840" cy="56934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4" name="" descr=""/>
                                          <pic:cNvPicPr/>
                                        </pic:nvPicPr>
                                        <pic:blipFill>
                                          <a:blip r:embed="rId75"/>
                                          <a:stretch/>
                                        </pic:blipFill>
                                        <pic:spPr>
                                          <a:xfrm>
                                            <a:off x="2286000" y="294480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5" name="" descr=""/>
                                          <pic:cNvPicPr/>
                                        </pic:nvPicPr>
                                        <pic:blipFill>
                                          <a:blip r:embed="rId76"/>
                                          <a:stretch/>
                                        </pic:blipFill>
                                        <pic:spPr>
                                          <a:xfrm>
                                            <a:off x="3314520" y="339768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6" name="" descr=""/>
                                          <pic:cNvPicPr/>
                                        </pic:nvPicPr>
                                        <pic:blipFill>
                                          <a:blip r:embed="rId77"/>
                                          <a:stretch/>
                                        </pic:blipFill>
                                        <pic:spPr>
                                          <a:xfrm>
                                            <a:off x="2057400" y="2718360"/>
                                            <a:ext cx="24120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7" name="" descr=""/>
                                          <pic:cNvPicPr/>
                                        </pic:nvPicPr>
                                        <pic:blipFill>
                                          <a:blip r:embed="rId7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6040" cy="14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8" name="" descr=""/>
                                          <pic:cNvPicPr/>
                                        </pic:nvPicPr>
                                        <pic:blipFill>
                                          <a:blip r:embed="rId79"/>
                                          <a:stretch/>
                                        </pic:blipFill>
                                        <pic:spPr>
                                          <a:xfrm>
                                            <a:off x="2286000" y="5550480"/>
                                            <a:ext cx="176040" cy="14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9" name="" descr=""/>
                                          <pic:cNvPicPr/>
                                        </pic:nvPicPr>
                                        <pic:blipFill>
                                          <a:blip r:embed="rId80"/>
                                          <a:stretch/>
                                        </pic:blipFill>
                                        <pic:spPr>
                                          <a:xfrm rot="16200000">
                                            <a:off x="2002320" y="1523880"/>
                                            <a:ext cx="213840" cy="561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0" name="" descr=""/>
                                          <pic:cNvPicPr/>
                                        </pic:nvPicPr>
                                        <pic:blipFill>
                                          <a:blip r:embed="rId81"/>
                                          <a:stretch/>
                                        </pic:blipFill>
                                        <pic:spPr>
                                          <a:xfrm>
                                            <a:off x="3657600" y="3624480"/>
                                            <a:ext cx="56124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82"/>
                                      <a:stretch/>
                                    </pic:blipFill>
                                    <pic:spPr>
                                      <a:xfrm>
                                        <a:off x="3998520" y="4164480"/>
                                        <a:ext cx="353520" cy="22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4343400" y="3772080"/>
                                      <a:ext cx="16200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257480" y="2171880"/>
                                      <a:ext cx="4276800" cy="4390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84"/>
                                      <a:stretch/>
                                    </pic:blipFill>
                                    <pic:spPr>
                                      <a:xfrm>
                                        <a:off x="799920" y="42289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0" y="26287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114120" y="228600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2286000" y="354312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88"/>
                                      <a:stretch/>
                                    </pic:blipFill>
                                    <pic:spPr>
                                      <a:xfrm>
                                        <a:off x="4114800" y="0"/>
                                        <a:ext cx="16200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22600" y="3064680"/>
                                    <a:ext cx="22860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4520" y="4584600"/>
                                    <a:ext cx="260280" cy="49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733120"/>
                                    <a:ext cx="4572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2161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2480" y="4356000"/>
                                    <a:ext cx="685800" cy="13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6280" y="4626720"/>
                                    <a:ext cx="120600" cy="339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960" y="5089680"/>
                                    <a:ext cx="190440" cy="10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92880" y="4896000"/>
                                    <a:ext cx="19044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0280" y="4994280"/>
                                    <a:ext cx="79200" cy="18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0" y="5985000"/>
                                    <a:ext cx="520560" cy="29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0920" y="6423120"/>
                                    <a:ext cx="514440" cy="17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8600" y="2255040"/>
                                    <a:ext cx="66600" cy="22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520" y="1551960"/>
                                  <a:ext cx="5899320" cy="491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5400" y="2209680"/>
                                    <a:ext cx="3715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0492" y="9000"/>
                                        </a:moveTo>
                                        <a:lnTo>
                                          <a:pt x="-4431" y="10800"/>
                                        </a:lnTo>
                                      </a:path>
                                      <a:path w="21600" h="21600">
                                        <a:moveTo>
                                          <a:pt x="-4431" y="0"/>
                                        </a:moveTo>
                                        <a:lnTo>
                                          <a:pt x="-443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貓茶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4880" y="15238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8433" y="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山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73280" y="49536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8732" y="3240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50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30560" y="851400"/>
                                    <a:ext cx="4636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7519" y="26888"/>
                                        </a:moveTo>
                                        <a:lnTo>
                                          <a:pt x="25151" y="11469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宜正商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30560" y="3238560"/>
                                    <a:ext cx="349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53725" y="29120"/>
                                        </a:moveTo>
                                        <a:lnTo>
                                          <a:pt x="26313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6313" y="0"/>
                                        </a:moveTo>
                                        <a:lnTo>
                                          <a:pt x="26313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劉家鹽酥雞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6120" y="3642480"/>
                                    <a:ext cx="4636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59267" y="15420"/>
                                        </a:moveTo>
                                        <a:lnTo>
                                          <a:pt x="25151" y="108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如意小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2640" y="453384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14854" y="39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新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16240" y="408672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7281" y="-628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萊爾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木新三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9360" y="4248000"/>
                                    <a:ext cx="571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6768" y="-7480"/>
                                        </a:moveTo>
                                        <a:lnTo>
                                          <a:pt x="-288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2880" y="0"/>
                                        </a:moveTo>
                                        <a:lnTo>
                                          <a:pt x="-288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三商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分公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5040" y="36766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3730" y="-988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惠康百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永安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35280" y="5428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15741" y="75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指南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20880" y="1419120"/>
                                    <a:ext cx="74304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42240" y="-880"/>
                                        </a:moveTo>
                                        <a:lnTo>
                                          <a:pt x="23815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3815" y="0"/>
                                        </a:moveTo>
                                        <a:lnTo>
                                          <a:pt x="2381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新樂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瓜牛奶大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5760" y="457200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29974" y="1772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儀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1944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1157" y="-11680"/>
                                        </a:moveTo>
                                        <a:lnTo>
                                          <a:pt x="251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5151" y="0"/>
                                        </a:moveTo>
                                        <a:lnTo>
                                          <a:pt x="251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7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忠門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8040" y="2533680"/>
                                    <a:ext cx="463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8196" y="24920"/>
                                        </a:moveTo>
                                        <a:lnTo>
                                          <a:pt x="-3551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3551" y="0"/>
                                        </a:moveTo>
                                        <a:lnTo>
                                          <a:pt x="-3551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全家超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忠順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8280" y="3895560"/>
                                    <a:ext cx="5716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29352" y="18920"/>
                                        </a:moveTo>
                                        <a:lnTo>
                                          <a:pt x="2448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24480" y="0"/>
                                        </a:moveTo>
                                        <a:lnTo>
                                          <a:pt x="2448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0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OK便利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文山木新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83040" y="0"/>
                                    <a:ext cx="3049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6390" y="41120"/>
                                        </a:moveTo>
                                        <a:lnTo>
                                          <a:pt x="-5400" y="7200"/>
                                        </a:lnTo>
                                      </a:path>
                                      <a:path w="21600" h="21600">
                                        <a:moveTo>
                                          <a:pt x="-5400" y="0"/>
                                        </a:moveTo>
                                        <a:lnTo>
                                          <a:pt x="-54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木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-12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藥局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35pt;width:515pt;height:551.3pt" coordorigin="-108,7" coordsize="10300,11026">
                      <v:group id="shape_0" style="position:absolute;left:-108;top:7;width:10077;height:11026">
                        <v:group id="shape_0" style="position:absolute;left:-108;top:7;width:10077;height:11026">
                          <v:group id="shape_0" style="position:absolute;left:-108;top:7;width:10077;height:11026">
                            <v:group id="shape_0" style="position:absolute;left:-108;top:7;width:10077;height:11026">
                              <v:group id="shape_0" style="position:absolute;left:-108;top:7;width:10077;height:11026">
                                <v:shape id="shape_0" stroked="f" o:allowincell="t" style="position:absolute;left:6804;top:5421;width:254;height:251;mso-wrap-style:none;v-text-anchor:middle" type="_x0000_t75"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08;top:7;width:10076;height:11025;mso-wrap-style:none;v-text-anchor:middle" type="_x0000_t75"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634;top:3912;width:254;height:251;mso-wrap-style:none;v-text-anchor:middle" type="_x0000_t75"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94;top:4626;width:254;height:251;mso-wrap-style:none;v-text-anchor:middle" type="_x0000_t75"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274;top:8194;width:254;height:251;mso-wrap-style:none;v-text-anchor:middle" type="_x0000_t75"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8372;width:254;height:251;mso-wrap-style:none;v-text-anchor:middle" type="_x0000_t75"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654;top:9621;width:254;height:251;mso-wrap-style:none;v-text-anchor:middle" type="_x0000_t75"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54;top:8729;width:254;height:251;mso-wrap-style:none;v-text-anchor:middle" type="_x0000_t75"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8729;width:254;height:251;mso-wrap-style:none;v-text-anchor:middle" type="_x0000_t75"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634;top:8551;width:254;height:251;mso-wrap-style:none;v-text-anchor:middle" type="_x0000_t75"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814;top:7837;width:254;height:251;mso-wrap-style:none;v-text-anchor:middle" type="_x0000_t75"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14;top:3377;width:254;height:251;mso-wrap-style:none;v-text-anchor:middle" type="_x0000_t75"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094;top:4091;width:254;height:251;mso-wrap-style:none;v-text-anchor:middle" type="_x0000_t75"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54;top:4448;width:254;height:251;mso-wrap-style:none;v-text-anchor:middle" type="_x0000_t75"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374;top:8729;width:254;height:251;mso-wrap-style:none;v-text-anchor:middle" type="_x0000_t75"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774;top:1593;width:6644;height:8966">
                                <v:shape id="shape_0" stroked="f" o:allowincell="t" style="position:absolute;left:6374;top:6231;width:379;height:375;mso-wrap-style:none;v-text-anchor:middle" type="_x0000_t75"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94;top:6944;width:379;height:375;mso-wrap-style:none;v-text-anchor:middle" type="_x0000_t75"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014;top:5874;width:379;height:375;mso-wrap-style:none;v-text-anchor:middle" type="_x0000_t75"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4;top:1593;width:276;height:224;mso-wrap-style:none;v-text-anchor:middle" type="_x0000_t75"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374;top:10334;width:276;height:224;mso-wrap-style:none;v-text-anchor:middle" type="_x0000_t75"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927;top:3994;width:336;height:883;mso-wrap-style:none;v-text-anchor:middle;rotation:270" type="_x0000_t75"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34;top:7301;width:883;height:336;mso-wrap-style:none;v-text-anchor:middle" type="_x0000_t75"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6189;top:6565;width:556;height:350;mso-wrap-style:none;v-text-anchor:middl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732;top:5947;width:254;height:254;mso-wrap-style:none;v-text-anchor:middle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872;top:3427;width:6735;height:6915">
                            <v:shape id="shape_0" stroked="f" o:allowincell="t" style="position:absolute;left:3132;top:10087;width:254;height:254;mso-wrap-style:none;v-text-anchor:middle" type="_x0000_t75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2;top:7567;width:254;height:254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52;top:7027;width:254;height:254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72;top:9007;width:254;height:254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52;top:3427;width:254;height:254;mso-wrap-style:none;v-text-anchor:middle" type="_x0000_t75"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6856,4833" to="7215,5542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37,7227" to="5946,8007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32,4311" to="8351,432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12,3411" to="8171,3411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2,6867" to="4581,7076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12,7293" to="8201,7826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62,8022" to="8361,8181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42,7717" to="8841,7946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72,7872" to="7796,8163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2,9432" to="5751,9890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47,10122" to="4356,10391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22,3558" to="7726,3907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;top:2451;width:9289;height:7740">
                        <v:shape id="shape_0" fillcolor="white" stroked="t" o:allowincell="t" style="position:absolute;left:7572;top:5931;width:584;height:35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貓茶町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32;top:485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山門市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2;top:323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0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店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2;top:3792;width:729;height:338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宜正商行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2;top:7551;width:54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劉家鹽酥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22;top:8187;width:729;height:35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如意小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86;top:959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新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02;top:8887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萊爾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木新三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62;top:9141;width:89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三商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分公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47;top:824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惠康百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永安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61;top:3306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指南門市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87;top:4686;width:116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新樂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瓜牛奶大王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87;top:965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儀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;top:815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忠門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6441;width:72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全家超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忠順店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17;top:8586;width:89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OK便利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文山木新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92;top:2451;width:479;height:539;mso-wrap-style:square;v-text-anchor:top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木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藥局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4044950</wp:posOffset>
                  </wp:positionV>
                  <wp:extent cx="769620" cy="777875"/>
                  <wp:effectExtent l="0" t="0" r="0" b="0"/>
                  <wp:wrapTight wrapText="bothSides">
                    <wp:wrapPolygon edited="0">
                      <wp:start x="-133" y="0"/>
                      <wp:lineTo x="-133" y="21475"/>
                      <wp:lineTo x="21600" y="21475"/>
                      <wp:lineTo x="21600" y="0"/>
                      <wp:lineTo x="-13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6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圖請用黑色筆繪製，並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門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心走廊周邊協勤警察服務聯絡站、愛心商店請標明店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詳如一覽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為住家則標明戶長姓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圖應參考右列圖例標明安心走廊之架構方式，若有增加圖例請於右下角註明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例：</w:t>
            </w:r>
          </w:p>
        </w:tc>
      </w:tr>
      <w:tr>
        <w:trPr>
          <w:trHeight w:val="43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681" w:dyaOrig="57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85pt;height:11.4pt" filled="f" o:ole="">
                  <v:imagedata r:id="rId120" o:title=""/>
                </v:shape>
                <o:OLEObject Type="Embed" ProgID="" ShapeID="ole_rId119" DrawAspect="Content" ObjectID="_268186008" r:id="rId119"/>
              </w:objec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服務連絡站</w:t>
            </w:r>
          </w:p>
        </w:tc>
      </w:tr>
      <w:tr>
        <w:trPr>
          <w:trHeight w:val="43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商店</w:t>
            </w:r>
          </w:p>
        </w:tc>
      </w:tr>
      <w:tr>
        <w:trPr>
          <w:trHeight w:val="43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8100</wp:posOffset>
                  </wp:positionV>
                  <wp:extent cx="353695" cy="222885"/>
                  <wp:effectExtent l="0" t="0" r="0" b="0"/>
                  <wp:wrapTight wrapText="bothSides">
                    <wp:wrapPolygon edited="0">
                      <wp:start x="11023" y="0"/>
                      <wp:lineTo x="10348" y="531"/>
                      <wp:lineTo x="9447" y="2139"/>
                      <wp:lineTo x="9336" y="3029"/>
                      <wp:lineTo x="7872" y="5708"/>
                      <wp:lineTo x="4157" y="8562"/>
                      <wp:lineTo x="3145" y="8919"/>
                      <wp:lineTo x="336" y="11066"/>
                      <wp:lineTo x="336" y="11423"/>
                      <wp:lineTo x="109" y="12493"/>
                      <wp:lineTo x="-112" y="13564"/>
                      <wp:lineTo x="-2" y="14990"/>
                      <wp:lineTo x="784" y="17131"/>
                      <wp:lineTo x="2808" y="19985"/>
                      <wp:lineTo x="4383" y="21413"/>
                      <wp:lineTo x="4610" y="21413"/>
                      <wp:lineTo x="18106" y="21413"/>
                      <wp:lineTo x="18333" y="21413"/>
                      <wp:lineTo x="19797" y="19985"/>
                      <wp:lineTo x="21372" y="17131"/>
                      <wp:lineTo x="21600" y="15705"/>
                      <wp:lineTo x="21600" y="12136"/>
                      <wp:lineTo x="21484" y="11066"/>
                      <wp:lineTo x="18559" y="8919"/>
                      <wp:lineTo x="17547" y="8562"/>
                      <wp:lineTo x="14959" y="5708"/>
                      <wp:lineTo x="14845" y="3567"/>
                      <wp:lineTo x="13046" y="531"/>
                      <wp:lineTo x="12256" y="0"/>
                      <wp:lineTo x="1102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區</w:t>
            </w:r>
          </w:p>
        </w:tc>
      </w:tr>
      <w:tr>
        <w:trPr>
          <w:trHeight w:val="43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0</wp:posOffset>
                  </wp:positionV>
                  <wp:extent cx="488315" cy="216535"/>
                  <wp:effectExtent l="0" t="0" r="0" b="0"/>
                  <wp:wrapTight wrapText="bothSides">
                    <wp:wrapPolygon edited="0">
                      <wp:start x="-1873" y="0"/>
                      <wp:lineTo x="-1873" y="21221"/>
                      <wp:lineTo x="21600" y="21221"/>
                      <wp:lineTo x="21600" y="0"/>
                      <wp:lineTo x="-187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上下車點</w:t>
            </w:r>
          </w:p>
        </w:tc>
      </w:tr>
      <w:tr>
        <w:trPr>
          <w:trHeight w:val="543" w:hRule="atLeast"/>
        </w:trPr>
        <w:tc>
          <w:tcPr>
            <w:tcW w:w="6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val="en-US" w:eastAsia="en-US"/>
              </w:rPr>
              <w:object w:dxaOrig="1286" w:dyaOrig="128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10pt;margin-top:5.1pt;width:19pt;height:19pt;mso-wrap-distance-left:9.05pt;mso-wrap-distance-right:9.05pt;mso-position-horizontal-relative:text;mso-position-vertical-relative:page" filled="f" o:ole="">
                  <v:imagedata r:id="rId125" o:title=""/>
                  <w10:wrap type="tight"/>
                </v:shape>
                <o:OLEObject Type="Embed" ProgID="" ShapeID="ole_rId124" DrawAspect="Content" ObjectID="_1948514882" r:id="rId124"/>
              </w:objec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教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資料來源：參考文山一分局木柵派出所</w:t>
      </w:r>
      <w:bookmarkStart w:id="0" w:name="_PictureBullets"/>
      <w:bookmarkEnd w:id="0"/>
    </w:p>
    <w:sectPr>
      <w:type w:val="nextPage"/>
      <w:pgSz w:w="11906" w:h="16838"/>
      <w:pgMar w:left="1985" w:right="1797" w:gutter="0" w:header="0" w:top="113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8.gif"/><Relationship Id="rId32" Type="http://schemas.openxmlformats.org/officeDocument/2006/relationships/image" Target="media/image2.png"/><Relationship Id="rId33" Type="http://schemas.openxmlformats.org/officeDocument/2006/relationships/image" Target="media/image9.gif"/><Relationship Id="rId34" Type="http://schemas.openxmlformats.org/officeDocument/2006/relationships/image" Target="media/image9.gif"/><Relationship Id="rId35" Type="http://schemas.openxmlformats.org/officeDocument/2006/relationships/image" Target="media/image9.gif"/><Relationship Id="rId36" Type="http://schemas.openxmlformats.org/officeDocument/2006/relationships/image" Target="media/image9.gif"/><Relationship Id="rId37" Type="http://schemas.openxmlformats.org/officeDocument/2006/relationships/image" Target="media/image9.gif"/><Relationship Id="rId38" Type="http://schemas.openxmlformats.org/officeDocument/2006/relationships/image" Target="media/image9.gif"/><Relationship Id="rId39" Type="http://schemas.openxmlformats.org/officeDocument/2006/relationships/image" Target="media/image9.gif"/><Relationship Id="rId40" Type="http://schemas.openxmlformats.org/officeDocument/2006/relationships/image" Target="media/image9.gif"/><Relationship Id="rId41" Type="http://schemas.openxmlformats.org/officeDocument/2006/relationships/image" Target="media/image9.gif"/><Relationship Id="rId42" Type="http://schemas.openxmlformats.org/officeDocument/2006/relationships/image" Target="media/image9.gif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9.gi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wmf"/><Relationship Id="rId54" Type="http://schemas.openxmlformats.org/officeDocument/2006/relationships/image" Target="media/image10.gif"/><Relationship Id="rId55" Type="http://schemas.openxmlformats.org/officeDocument/2006/relationships/image" Target="media/image11.gif"/><Relationship Id="rId56" Type="http://schemas.openxmlformats.org/officeDocument/2006/relationships/image" Target="media/image11.gif"/><Relationship Id="rId57" Type="http://schemas.openxmlformats.org/officeDocument/2006/relationships/image" Target="media/image11.gif"/><Relationship Id="rId58" Type="http://schemas.openxmlformats.org/officeDocument/2006/relationships/image" Target="media/image11.gif"/><Relationship Id="rId59" Type="http://schemas.openxmlformats.org/officeDocument/2006/relationships/image" Target="media/image11.gif"/><Relationship Id="rId60" Type="http://schemas.openxmlformats.org/officeDocument/2006/relationships/image" Target="media/image1.gif"/><Relationship Id="rId61" Type="http://schemas.openxmlformats.org/officeDocument/2006/relationships/image" Target="media/image2.png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wm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2.gif"/><Relationship Id="rId90" Type="http://schemas.openxmlformats.org/officeDocument/2006/relationships/image" Target="media/image2.png"/><Relationship Id="rId91" Type="http://schemas.openxmlformats.org/officeDocument/2006/relationships/image" Target="media/image13.gif"/><Relationship Id="rId92" Type="http://schemas.openxmlformats.org/officeDocument/2006/relationships/image" Target="media/image13.gif"/><Relationship Id="rId93" Type="http://schemas.openxmlformats.org/officeDocument/2006/relationships/image" Target="media/image13.gif"/><Relationship Id="rId94" Type="http://schemas.openxmlformats.org/officeDocument/2006/relationships/image" Target="media/image13.gif"/><Relationship Id="rId95" Type="http://schemas.openxmlformats.org/officeDocument/2006/relationships/image" Target="media/image13.gif"/><Relationship Id="rId96" Type="http://schemas.openxmlformats.org/officeDocument/2006/relationships/image" Target="media/image13.gif"/><Relationship Id="rId97" Type="http://schemas.openxmlformats.org/officeDocument/2006/relationships/image" Target="media/image13.gif"/><Relationship Id="rId98" Type="http://schemas.openxmlformats.org/officeDocument/2006/relationships/image" Target="media/image13.gif"/><Relationship Id="rId99" Type="http://schemas.openxmlformats.org/officeDocument/2006/relationships/image" Target="media/image13.gif"/><Relationship Id="rId100" Type="http://schemas.openxmlformats.org/officeDocument/2006/relationships/image" Target="media/image13.gif"/><Relationship Id="rId101" Type="http://schemas.openxmlformats.org/officeDocument/2006/relationships/image" Target="media/image13.gif"/><Relationship Id="rId102" Type="http://schemas.openxmlformats.org/officeDocument/2006/relationships/image" Target="media/image13.gif"/><Relationship Id="rId103" Type="http://schemas.openxmlformats.org/officeDocument/2006/relationships/image" Target="media/image13.gif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wmf"/><Relationship Id="rId112" Type="http://schemas.openxmlformats.org/officeDocument/2006/relationships/image" Target="media/image13.gif"/><Relationship Id="rId113" Type="http://schemas.openxmlformats.org/officeDocument/2006/relationships/image" Target="media/image13.gif"/><Relationship Id="rId114" Type="http://schemas.openxmlformats.org/officeDocument/2006/relationships/image" Target="media/image13.gif"/><Relationship Id="rId115" Type="http://schemas.openxmlformats.org/officeDocument/2006/relationships/image" Target="media/image13.gif"/><Relationship Id="rId116" Type="http://schemas.openxmlformats.org/officeDocument/2006/relationships/image" Target="media/image13.gif"/><Relationship Id="rId117" Type="http://schemas.openxmlformats.org/officeDocument/2006/relationships/image" Target="media/image13.gif"/><Relationship Id="rId118" Type="http://schemas.openxmlformats.org/officeDocument/2006/relationships/image" Target="media/image14.png"/><Relationship Id="rId119" Type="http://schemas.openxmlformats.org/officeDocument/2006/relationships/oleObject" Target="embeddings/oleObject1.bin"/><Relationship Id="rId120" Type="http://schemas.openxmlformats.org/officeDocument/2006/relationships/image" Target="media/image4.png"/><Relationship Id="rId121" Type="http://schemas.openxmlformats.org/officeDocument/2006/relationships/image" Target="media/image1.gif"/><Relationship Id="rId122" Type="http://schemas.openxmlformats.org/officeDocument/2006/relationships/image" Target="media/image7.wmf"/><Relationship Id="rId123" Type="http://schemas.openxmlformats.org/officeDocument/2006/relationships/image" Target="media/image6.png"/><Relationship Id="rId124" Type="http://schemas.openxmlformats.org/officeDocument/2006/relationships/oleObject" Target="embeddings/oleObject2.bin"/><Relationship Id="rId125" Type="http://schemas.openxmlformats.org/officeDocument/2006/relationships/image" Target="media/image3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8:00Z</dcterms:created>
  <dc:creator>Administrator</dc:creator>
  <dc:description/>
  <cp:keywords/>
  <dc:language>en-US</dc:language>
  <cp:lastModifiedBy>cutestworm</cp:lastModifiedBy>
  <cp:lastPrinted>2013-05-03T19:09:00Z</cp:lastPrinted>
  <dcterms:modified xsi:type="dcterms:W3CDTF">2013-05-13T00:46:00Z</dcterms:modified>
  <cp:revision>7</cp:revision>
  <dc:subject/>
  <dc:title>臺北市政府警察局</dc:title>
</cp:coreProperties>
</file>