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960"/>
        <w:gridCol w:w="2400"/>
        <w:gridCol w:w="1080"/>
        <w:gridCol w:w="3173"/>
      </w:tblGrid>
      <w:tr>
        <w:trPr>
          <w:trHeight w:val="714" w:hRule="atLeast"/>
        </w:trPr>
        <w:tc>
          <w:tcPr>
            <w:tcW w:w="10493" w:type="dxa"/>
            <w:gridSpan w:val="6"/>
            <w:tcBorders>
              <w:top w:val="threeDEngrave" w:sz="18" w:space="0" w:color="000000"/>
              <w:left w:val="threeDEngrave" w:sz="1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景文高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畢業生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特殊優良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傑出表現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推薦表</w:t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320" w:type="dxa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9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，小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，嘉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，小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，警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34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獎項</w:t>
            </w:r>
          </w:p>
        </w:tc>
        <w:tc>
          <w:tcPr>
            <w:tcW w:w="9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7" w:right="125" w:hanging="1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：□特殊優良市長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，□技能，□藝能，□科學或創作，□社團，□社會服務，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類：□德行，□群育，□學藝，□環保，□服務，□體育</w:t>
            </w:r>
          </w:p>
        </w:tc>
      </w:tr>
      <w:tr>
        <w:trPr>
          <w:trHeight w:val="2375" w:hRule="atLeast"/>
        </w:trPr>
        <w:tc>
          <w:tcPr>
            <w:tcW w:w="1320" w:type="dxa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pacing w:val="80"/>
                <w:sz w:val="28"/>
                <w:szCs w:val="28"/>
              </w:rPr>
              <w:t>傑出表現事實</w:t>
            </w:r>
          </w:p>
        </w:tc>
        <w:tc>
          <w:tcPr>
            <w:tcW w:w="9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8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  <w:szCs w:val="28"/>
                <w:highlight w:val="yellow"/>
              </w:rPr>
            </w:r>
          </w:p>
        </w:tc>
      </w:tr>
      <w:tr>
        <w:trPr>
          <w:trHeight w:val="5083" w:hRule="atLeast"/>
        </w:trPr>
        <w:tc>
          <w:tcPr>
            <w:tcW w:w="1320" w:type="dxa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類別及條件</w:t>
            </w:r>
          </w:p>
        </w:tc>
        <w:tc>
          <w:tcPr>
            <w:tcW w:w="9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特殊優良市長獎：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錄取名額：高中部及高職部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職至少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依報名狀況彈性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中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ind w:left="254" w:right="41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條件：表現傑出之學生，舉凡於體育、技能、藝能、科學或創作、社團活動、社會或學校服務學習、敬師孝親、助人義行、其他等有具體事蹟者，在學期間功過相抵無警告以上之處分。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導師推薦，規則如附件一，活動組統一寄送電子檔給您，請以電子檔回傳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傑出表現獎</w:t>
            </w:r>
          </w:p>
          <w:p>
            <w:pPr>
              <w:pStyle w:val="Normal"/>
              <w:ind w:left="240" w:right="5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名額：各類表揚項目獲獎名額以不超過各部畢業總班級數之三分之ㄧ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無條件進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若應屆畢業生表現特別優異，評選會得增加若干員額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類別：</w:t>
            </w:r>
          </w:p>
          <w:p>
            <w:pPr>
              <w:pStyle w:val="Normal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德行類：在學期間德行表現優異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教組、生輔組推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677" w:hanging="15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群育類：曾擔任社團幹部，參加校內、外活動，表現負責盡職、創新且有績效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活動組推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677" w:hanging="15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藝類：榮獲全國性各項技能比賽成績優異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處及教務處推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環保類：參加校內、外各項環保義工活動，表現績優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組推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668" w:hanging="15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服務類：參與校內外各項慶典、集會、招生、志工等活動，表現績優者。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處室推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54" w:hanging="19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體育類：參加全國性各項體育競賽，表現優異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組推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條件：功過相抵無警告以上之處分。</w:t>
            </w:r>
          </w:p>
        </w:tc>
      </w:tr>
      <w:tr>
        <w:trPr>
          <w:trHeight w:val="1703" w:hRule="atLeast"/>
        </w:trPr>
        <w:tc>
          <w:tcPr>
            <w:tcW w:w="1320" w:type="dxa"/>
            <w:tcBorders>
              <w:top w:val="single" w:sz="8" w:space="0" w:color="000000"/>
              <w:left w:val="threeDEngrave" w:sz="18" w:space="0" w:color="000000"/>
              <w:bottom w:val="threeDEngrav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73" w:type="dxa"/>
            <w:gridSpan w:val="5"/>
            <w:tcBorders>
              <w:top w:val="single" w:sz="8" w:space="0" w:color="000000"/>
              <w:left w:val="single" w:sz="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請推薦人填妥本表，簽名後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請檢附證明影印本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6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放學前，擲交至學務處學生活動組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並寄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"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趙淑慧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" &lt;mama@jwsh.tp.edu.tw&gt;</w:t>
              </w:r>
            </w:hyperlink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  <w:shd w:fill="D8D8D8" w:val="clear"/>
              </w:rPr>
              <w:t>彙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推薦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113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8:00Z</dcterms:created>
  <dc:creator>陳慧娟</dc:creator>
  <dc:description/>
  <cp:keywords/>
  <dc:language>en-US</dc:language>
  <cp:lastModifiedBy>陳慧娟</cp:lastModifiedBy>
  <cp:lastPrinted>2020-03-04T09:19:00Z</cp:lastPrinted>
  <dcterms:modified xsi:type="dcterms:W3CDTF">2021-02-05T05:54:00Z</dcterms:modified>
  <cp:revision>4</cp:revision>
  <dc:subject/>
  <dc:title>景文高中九十二學年度特珠優良市長獎推薦表</dc:title>
</cp:coreProperties>
</file>