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5875</wp:posOffset>
                </wp:positionV>
                <wp:extent cx="6134100" cy="1002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260"/>
                              <w:gridCol w:w="580"/>
                              <w:gridCol w:w="75"/>
                              <w:gridCol w:w="65"/>
                              <w:gridCol w:w="740"/>
                              <w:gridCol w:w="200"/>
                              <w:gridCol w:w="2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60"/>
                              <w:gridCol w:w="760"/>
                              <w:gridCol w:w="980"/>
                              <w:gridCol w:w="80"/>
                              <w:gridCol w:w="700"/>
                              <w:gridCol w:w="1040"/>
                              <w:gridCol w:w="46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9660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0"/>
                                      <w:szCs w:val="50"/>
                                    </w:rPr>
                                  </w:pPr>
                                  <w:bookmarkStart w:id="0" w:name="RANGE!A1%3AT30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臺北市私立景文高級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0"/>
                                      <w:szCs w:val="5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粘　貼　憑　證　用　紙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如已付款請勾選簽名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付款憑單編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9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借款核銷  □墊付人簽名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憑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算年度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  　途　　說　　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發票            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收據　　　　    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購單請修單　　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驗收報告　　    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合約書　　　    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文件　      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需註明文件名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　算　科　目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經　　辦　　單　　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申請、使用單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驗收或證明、保管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會　　計　　單　　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機 　關 　長 　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或 授 權 代 簽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部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60" w:type="dxa"/>
                                  <w:gridSpan w:val="21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憑　證　粘　貼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60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請購暨修繕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60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　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用　　　　　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總　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購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長  批  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部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經辦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89.35pt;mso-wrap-distance-left:0pt;mso-wrap-distance-right:9pt;mso-wrap-distance-top:0pt;mso-wrap-distance-bottom:0pt;margin-top:-1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260"/>
                        <w:gridCol w:w="580"/>
                        <w:gridCol w:w="75"/>
                        <w:gridCol w:w="65"/>
                        <w:gridCol w:w="740"/>
                        <w:gridCol w:w="200"/>
                        <w:gridCol w:w="2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60"/>
                        <w:gridCol w:w="760"/>
                        <w:gridCol w:w="980"/>
                        <w:gridCol w:w="80"/>
                        <w:gridCol w:w="700"/>
                        <w:gridCol w:w="1040"/>
                        <w:gridCol w:w="46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9660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0"/>
                                <w:szCs w:val="50"/>
                              </w:rPr>
                            </w:pPr>
                            <w:bookmarkStart w:id="1" w:name="RANGE!A1%3AT30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0"/>
                                <w:szCs w:val="50"/>
                              </w:rPr>
                              <w:t>臺北市私立景文高級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粘　貼　憑　證　用　紙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如已付款請勾選簽名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付款憑單編號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9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借款核銷  □墊付人簽名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5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憑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算年度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  　途　　說　　明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發票            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收據　　　　    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請購單請修單　　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驗收報告　　    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合約書　　　    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其他文件　      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需註明文件名稱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　算　科　目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途別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經　　辦　　單　　位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申請、使用單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驗收或證明、保管）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會　　計　　單　　位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機 　關 　長 　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或 授 權 代 簽 人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部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承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60" w:type="dxa"/>
                            <w:gridSpan w:val="21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憑　證　粘　貼　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60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請購暨修繕申請單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60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期：   年   月   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　格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用　　　　　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總　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購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長  批  示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部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經辦人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2:00Z</dcterms:created>
  <dc:creator>周月鳳</dc:creator>
  <dc:description/>
  <cp:keywords/>
  <dc:language>en-US</dc:language>
  <cp:lastModifiedBy>嚴大中</cp:lastModifiedBy>
  <cp:lastPrinted>2017-02-15T09:06:00Z</cp:lastPrinted>
  <dcterms:modified xsi:type="dcterms:W3CDTF">2020-07-23T01:18:00Z</dcterms:modified>
  <cp:revision>5</cp:revision>
  <dc:subject/>
  <dc:title>臺北市私立景文高級中學</dc:title>
</cp:coreProperties>
</file>